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Minutes of the Ordinary Meeting of Albourne Parish Council held on Tuesday 6</w:t>
      </w:r>
      <w:r>
        <w:rPr>
          <w:b/>
          <w:sz w:val="24"/>
          <w:szCs w:val="24"/>
          <w:vertAlign w:val="superscript"/>
        </w:rPr>
        <w:t>th</w:t>
      </w:r>
      <w:r>
        <w:rPr>
          <w:b/>
          <w:sz w:val="24"/>
          <w:szCs w:val="24"/>
        </w:rPr>
        <w:t xml:space="preserve"> September</w:t>
      </w:r>
      <w:r>
        <w:rPr/>
        <w:t xml:space="preserve"> 2011 at 7.30pm in Albourne Village Hall.</w:t>
      </w:r>
    </w:p>
    <w:tbl>
      <w:tblPr>
        <w:tblW w:w="28253" w:type="dxa"/>
        <w:jc w:val="left"/>
        <w:tblInd w:w="-113" w:type="dxa"/>
        <w:tblLayout w:type="fixed"/>
        <w:tblCellMar>
          <w:top w:w="0" w:type="dxa"/>
          <w:left w:w="108" w:type="dxa"/>
          <w:bottom w:w="0" w:type="dxa"/>
          <w:right w:w="108" w:type="dxa"/>
        </w:tblCellMar>
      </w:tblPr>
      <w:tblGrid>
        <w:gridCol w:w="881"/>
        <w:gridCol w:w="1131"/>
        <w:gridCol w:w="12555"/>
        <w:gridCol w:w="1368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tem N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ute Ref</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ail and Actions</w:t>
            </w:r>
          </w:p>
        </w:tc>
        <w:tc>
          <w:tcPr>
            <w:tcW w:w="13686" w:type="dxa"/>
            <w:tcBorders/>
            <w:tcMar>
              <w:left w:w="0" w:type="dxa"/>
              <w:right w:w="0" w:type="dxa"/>
            </w:tcMar>
          </w:tcPr>
          <w:p>
            <w:pPr>
              <w:pStyle w:val="Normal"/>
              <w:snapToGrid w:val="false"/>
              <w:spacing w:before="0" w:after="200"/>
              <w:rPr>
                <w:b/>
                <w:b/>
              </w:rPr>
            </w:pPr>
            <w:r>
              <w:rPr>
                <w:b/>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25</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n Meeting &amp; Apologies for Absence</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ting opened at   7.32pm.  Welcome from the Chairman</w:t>
              <w:br/>
            </w:r>
            <w:r>
              <w:rPr>
                <w:b/>
              </w:rPr>
              <w:t>Present</w:t>
            </w:r>
            <w:r>
              <w:rPr/>
              <w:t>: Cllr Stafford (Chairman), Cllr Butler (Vice-Chairman), Cllr Gratton, Cllr M Price and Cllr Dunckley.</w:t>
              <w:br/>
            </w:r>
            <w:r>
              <w:rPr>
                <w:b/>
              </w:rPr>
              <w:t>Also present</w:t>
            </w:r>
            <w:r>
              <w:rPr/>
              <w:t>: Cllr Griffiths and Cllr Seward.</w:t>
              <w:br/>
              <w:t xml:space="preserve">4 Members of the Public were present, Including Cllr Colin Broucke (Woodmancote PC) and the applicant for planning reference AE/11/02355 Land East of 3 Acres. Also present: Jenny Hartley (Clerk). </w:t>
              <w:br/>
            </w:r>
            <w:r>
              <w:rPr>
                <w:b/>
              </w:rPr>
              <w:t>Apologies received from :</w:t>
            </w:r>
            <w:r>
              <w:rPr/>
              <w:t xml:space="preserve"> Cllr Gooch.</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2011/26</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claration of Interest</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2011/27</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pproval of Minutes from PC meeting held on  7.6.11</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posed Cllr  Gratton . Seconded Cllr  Butler . All in favour. Minutes signed by the Chairman.</w:t>
              <w:br/>
            </w:r>
            <w:r>
              <w:rPr>
                <w:b/>
              </w:rPr>
              <w:t>Approval of the Planning Minutes held on 13.7.11.</w:t>
            </w:r>
            <w:r>
              <w:rPr/>
              <w:t>Proposed Cllr    Gratton                . Seconded Cllr      Butler . All in favour. Minutes signed by the Chairman.</w:t>
              <w:br/>
            </w:r>
            <w:r>
              <w:rPr>
                <w:b/>
              </w:rPr>
              <w:t xml:space="preserve">Approval of the Planning Minutes held on 8.8.11: </w:t>
            </w:r>
            <w:r>
              <w:rPr/>
              <w:t>Proposed Cllr  Butler.. Seconded Cllr Price  Minutes signed by the Chairman of the Planning Committee.</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2011/28</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tters Arising from the minutes</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29</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 Receive Reports from:</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WSCC – Peter Griffiths</w:t>
            </w:r>
            <w:r>
              <w:rPr/>
              <w:t xml:space="preserve">. </w:t>
              <w:br/>
              <w:t>Clapper Boards – The clearance of over grown vegetation has been completed. Albourne Church had sadly been subject to a recent break in – it was relating to the lead in one of the windows.</w:t>
              <w:br/>
              <w:t xml:space="preserve">Footpath in Trusslers Hill Lane – Cllr Griffiths will continue to progress. </w:t>
              <w:br/>
              <w:t>Members were informed that Jonathan Perks (WSCC) is now an advisor on the SDNP.</w:t>
              <w:br/>
              <w:t>It was suggested that the Clerk keeps records of any issues raised to the Highways Manager in order to ensure the works are carried out as requested.</w:t>
              <w:br/>
              <w:t>There are still monies available from CLC for repairs to the Finger Post at the junction with Twineham Lane/B2116. Cllr Griffiths will assist with the progress of an application should we be interested in moving this issue forward.</w:t>
              <w:br/>
              <w:t>There is a proposal to join the East and West Sussex Fire Services together – a consultation document is available on WSCC website and will be discussed at the forthcoming CLC on 28.9.11 at Albourne VH.</w:t>
              <w:br/>
              <w:t>Schools update: Downlands School have done very well with their recent results– which is a great success. Cllr Griffiths will be speaking with the Chair of Governors at Albourne School to try and resolve the baby boom challenge that is evident and causing difficulties with admissions and numbers. The meeting is on 29</w:t>
            </w:r>
            <w:r>
              <w:rPr>
                <w:vertAlign w:val="superscript"/>
              </w:rPr>
              <w:t>th</w:t>
            </w:r>
            <w:r>
              <w:rPr/>
              <w:t xml:space="preserve"> September. There is a 15% increase in children requiring school places Mid Sussex over the next 5 years.</w:t>
              <w:br/>
              <w:t>Cllr Griffiths thanked to the PC for their assistance in the SRTS Footpath as this will continue to prove to be a real asset for the village.</w:t>
              <w:br/>
              <w:t xml:space="preserve"> Waste Site proposal for Hickstead: The PC was encouraged to support the petition regarding this issue to support the surrounding Parishes.</w:t>
              <w:br/>
              <w:t>Roads – Cllr Griffiths reminded Members that the pothole number (01243 642105).</w:t>
              <w:br/>
              <w:t>Cllr Stafford informed Members he had received a call from WSCC Highways Manager Mr Boxall regarding the works at The Gallops, The Street, Albourne. Mr Boxall had concerns regarding the traffic movements and safety of road users. Mr Boxall was continuing his investigations via MSDC.</w:t>
              <w:br/>
              <w:t>Cllr Gratton stated there was a Traffic Management Plan submitted with the most recent application. Cllr Gratton will confirm the conditions at the next meeting.</w:t>
              <w:br/>
              <w:t>Cllr Stafford updated Members on issues relating to the property 11 Hunters Mead. It was noted the resident’s vehicle is regularly parked on the street/road outside the property. The Housing Association has been asked by WSCC Highways for a report to be sent explaining why the disabled space is not being used. There had been a clear lack of consultation with the PC on this issue.</w:t>
              <w:br/>
              <w:t>Cllr Griffiths will investigate the issues relating to the disability request with the Housing Association and report back.</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MSDC – Sue Seward:</w:t>
              <w:br/>
            </w:r>
            <w:r>
              <w:rPr/>
              <w:t>A Member of the public asked Cllr Seward for an update relating Latest Planning Policy document– Planning Officers are told to remain positive when faced with development. They must take into consideration all contributing factors.</w:t>
              <w:br/>
              <w:t>It was noted the recent application at 2 Church Lane was granted. MSDC do not have a 5-year land supply. This makes the area more susceptible to development.</w:t>
              <w:br/>
              <w:t>Lengthy discussions took place regarding the proposed District Plan, versus the information relating to housing numbers in the SE Plan.</w:t>
              <w:br/>
              <w:t>There is no replacement in place for the SE Plan – the District Plan is thought to be the replacement at this current time. The discussion document is currently underway, and it is thought to be going to Council in October 2011 before going out to consultation.</w:t>
              <w:br/>
              <w:t>Cllr Seward stated she felt this document is unlikely to have any adverse affect on this area.</w:t>
              <w:br/>
              <w:t xml:space="preserve">Cllr Seward reported concerns over the pattern used with these reports with regard to development in the District. Particularly in the Burgess Hill area. There must be traffic infrastructure in place and wider issues need to be addressed. </w:t>
              <w:br/>
              <w:t>Waste Management Site – meeting attended by both Cllr Seward and Cllr Griffiths.  The Waste Management Site meeting was attended by over 74 people, along with Cllr Seward and Cllr Griffiths. Members were urged to complete the petition. It was noted there is a meeting tomorrow (7.9.11) at 10.30am at the Hickstead Site to investigate the issues relating to this proposal. This will include a Facelift  60 metre crane at the entrance of the site to highlight the height of the proposed chimney.  Invitations have been sent to various TV news crews to publicise the event and issues surrounding this proposal.</w:t>
              <w:br/>
              <w:t>SDNP –  Mike Bleakley has been replaced with Roy Little for this area. Director of Planning is Tony Slaney.</w:t>
              <w:br/>
              <w:t>It was agreed a further meeting of the joint parish cluster should be arranged in the near future. Cllr Seward will arrange this in due course.</w:t>
            </w:r>
          </w:p>
        </w:tc>
        <w:tc>
          <w:tcPr>
            <w:tcW w:w="13686" w:type="dxa"/>
            <w:tcBorders/>
            <w:tcMar>
              <w:left w:w="0" w:type="dxa"/>
              <w:right w:w="0" w:type="dxa"/>
            </w:tcMar>
          </w:tcPr>
          <w:p>
            <w:pPr>
              <w:pStyle w:val="Normal"/>
              <w:snapToGrid w:val="false"/>
              <w:spacing w:before="0" w:after="200"/>
              <w:rPr/>
            </w:pPr>
            <w: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on:</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lr Gratton to download and prepare copies of the conditions and Traffic Management Plans for both applications at The Gallops for discussion at the October PC meeting.</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30</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anning Liaison Committee</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New Applications</w:t>
            </w:r>
            <w:r>
              <w:rPr/>
              <w:t xml:space="preserve">: </w:t>
            </w:r>
          </w:p>
          <w:p>
            <w:pPr>
              <w:pStyle w:val="Normal"/>
              <w:rPr/>
            </w:pPr>
            <w:r>
              <w:rPr>
                <w:b/>
                <w:u w:val="single"/>
              </w:rPr>
              <w:t>AE/11/02355 Land East if 3 Acres, Brighton Road, Woodmancote – SDNP Application for the retention and future increase in the number of poly tunnels.</w:t>
              <w:br/>
            </w:r>
            <w:r>
              <w:rPr/>
              <w:t>Cllr Gratton talked Members through the proposed application. This application has come forward following the recent Enforcement Case from MSDC.</w:t>
              <w:br/>
              <w:t>Cllr Gratton read out Policy C10 relating to this proposal.</w:t>
              <w:br/>
              <w:t>Meeting adjourned at 8.40pm:</w:t>
              <w:br/>
              <w:t>The applicant informed Members the fruit is delivered upon picking in order to ensure freshness. This applicant supplies local companies. Some varieties of plant are damaged by rain – hence the need for Poly Tunnels/Covers. The poly tunnels are Spanish, which allows the plastic to be removed during the winter. The current traffic movements are one van movement each day for deliveries, however there may be a need to increase the deliveries over time as the business progresses.</w:t>
              <w:br/>
              <w:t>The applicant is aware that temporary planning may be granted while the business is in start up.</w:t>
              <w:br/>
              <w:t xml:space="preserve">Cllr Broucke asked if the application could be linked with the applicant as opposed to the business. This application is visible from the South Downs. </w:t>
              <w:br/>
              <w:t>Cllr Seward stated the visual impact on the landscape must be considered in relation to the Area of outstanding Natural Beauty/SDNP.</w:t>
              <w:br/>
              <w:t xml:space="preserve">Meeting reconvened at 20.48pm. </w:t>
              <w:br/>
              <w:t>It was resolved the PC has no objection to temporary approval being permitted by MSDC for a 3 year period. APC requests there must be further screening in place to assist with the visual impact from the surrounding area. Proposed Cllr Gratton. Seconded Cllr Butler. Thanks extended to the applicant for attending.</w:t>
            </w:r>
          </w:p>
          <w:p>
            <w:pPr>
              <w:pStyle w:val="Normal"/>
              <w:rPr>
                <w:rFonts w:ascii="Arial" w:hAnsi="Arial" w:cs="Arial"/>
                <w:i/>
                <w:i/>
                <w:sz w:val="20"/>
                <w:szCs w:val="20"/>
              </w:rPr>
            </w:pPr>
            <w:r>
              <w:rPr>
                <w:b/>
                <w:u w:val="single"/>
              </w:rPr>
              <w:t xml:space="preserve">AE/11/02355 Wickwoods Health Club and Spa - </w:t>
            </w:r>
            <w:r>
              <w:rPr>
                <w:rFonts w:cs="Arial" w:ascii="Arial" w:hAnsi="Arial"/>
                <w:i/>
                <w:sz w:val="20"/>
                <w:szCs w:val="20"/>
                <w:lang w:val="en-US"/>
              </w:rPr>
              <w:t>SDNP Application for Two Storey Side Extension to the Northern end of existing Building to provide hotel accommodation and single storey extension to southern end of the building to enlarge the club facilities. Approved under 10/03160/ful).</w:t>
            </w:r>
          </w:p>
          <w:p>
            <w:pPr>
              <w:pStyle w:val="Normal"/>
              <w:widowControl/>
              <w:bidi w:val="0"/>
              <w:spacing w:lineRule="auto" w:line="276" w:before="0" w:after="200"/>
              <w:rPr>
                <w:b/>
                <w:b/>
                <w:u w:val="single"/>
              </w:rPr>
            </w:pPr>
            <w:r>
              <w:rPr>
                <w:rFonts w:cs="Arial" w:ascii="Arial" w:hAnsi="Arial"/>
                <w:sz w:val="18"/>
                <w:szCs w:val="18"/>
              </w:rPr>
              <w:t>Cllr Gratton talked Members through the application.</w:t>
              <w:br/>
              <w:t>It was resolved APC has no objection to this application. Attention should be drawn to the sewerage capabilities – Cllr Gratton will investigate this issue further.</w:t>
              <w:br/>
              <w:t>Proposed: Cllr Gratton. Seconded: Cllr Price. All in favour.</w:t>
            </w:r>
          </w:p>
        </w:tc>
        <w:tc>
          <w:tcPr>
            <w:tcW w:w="13686" w:type="dxa"/>
            <w:tcBorders/>
            <w:tcMar>
              <w:left w:w="0" w:type="dxa"/>
              <w:right w:w="0" w:type="dxa"/>
            </w:tcMar>
          </w:tcPr>
          <w:p>
            <w:pPr>
              <w:pStyle w:val="Normal"/>
              <w:snapToGrid w:val="false"/>
              <w:spacing w:before="0" w:after="200"/>
              <w:rPr>
                <w:b/>
                <w:b/>
                <w:u w:val="single"/>
              </w:rPr>
            </w:pPr>
            <w:r>
              <w:rPr>
                <w:b/>
                <w:u w:val="single"/>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i. Recent Decisions of the Planning Authority:</w:t>
              <w:br/>
            </w:r>
            <w:r>
              <w:rPr/>
              <w:t>Cllr Gratton updated Members on the following applications:</w:t>
              <w:br/>
              <w:t>1 Leyfield – granted.</w:t>
              <w:br/>
              <w:t>The Arches – granted on appeal.</w:t>
              <w:br/>
              <w:t>AE/11/00575 Land off Trusslers Hill Lane – Granted. Cllr Seward to investigate this application further as it is felt this application, including the issues relating to the access via Woodmancote PC/HDC.</w:t>
              <w:br/>
              <w:t>Curtains Cottage – approved.</w:t>
              <w:br/>
              <w:t>The Mill, Trusslers Hill lane – approved.</w:t>
            </w:r>
          </w:p>
          <w:p>
            <w:pPr>
              <w:pStyle w:val="Normal"/>
              <w:rPr>
                <w:b/>
                <w:b/>
                <w:u w:val="thick"/>
              </w:rPr>
            </w:pPr>
            <w:r>
              <w:rPr/>
              <w:t>The Gallops – approved</w:t>
              <w:br/>
              <w:t>Shaves Farm –panels approved.</w:t>
              <w:br/>
              <w:t>New applications: Inholmes Farmhouse and The Gallops – garage.</w:t>
              <w:br/>
            </w:r>
            <w:r>
              <w:rPr>
                <w:b/>
                <w:u w:val="thick"/>
              </w:rPr>
              <w:t>ENFORCEMENT:</w:t>
            </w:r>
          </w:p>
          <w:p>
            <w:pPr>
              <w:pStyle w:val="Normal"/>
              <w:widowControl/>
              <w:bidi w:val="0"/>
              <w:spacing w:lineRule="auto" w:line="276" w:before="0" w:after="200"/>
              <w:rPr/>
            </w:pPr>
            <w:r>
              <w:rPr/>
              <w:t>Highcross Farm and Pear Trees no further update at present</w:t>
              <w:br/>
              <w:t>Cllr Seward informed Members that Steven King is taking over the Enforcement team.</w:t>
              <w:br/>
              <w:t>Cllr Stafford enquired about the steps leading to the front door at the Old Rectory. Cllr Gratton to investigate this issue further.</w:t>
              <w:br/>
              <w:t xml:space="preserve">Wellcroft Cottages – relating to cross over verges/WSCC. Cllr Stafford will contact Tim Boxall at WSCC for further information and the current procedure for this type of issue. </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ction:</w:t>
            </w:r>
            <w:r>
              <w:rPr/>
              <w:t xml:space="preserve">  Cllr Gratton to prepare a note to Steven King regarding the Enforcement issues for Albourne. Cllr Stafford will speak with WSCC Highways regarding the cross over verges – particularly in relation to Wellcroft Cottages.</w:t>
            </w:r>
          </w:p>
        </w:tc>
        <w:tc>
          <w:tcPr>
            <w:tcW w:w="1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31</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using Initiative/Questionnaire</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lerk informed Members Tom Warder had updated that talks were still ongoing and there are now 14 households in the Housing Register with a local connection to Albourne.</w:t>
              <w:br/>
              <w:t>Cllr Gratton stated the numbers relating to the housing register must be checked carefully to be sure of the local connection.</w:t>
              <w:br/>
              <w:t>Cllr Gratton talked Members through the Housing Questionnaire and the SHLAA.</w:t>
              <w:br/>
              <w:t xml:space="preserve">It was resolved the Clerk will invite Tom Warder (Airs) and Emma Shuttleworth - MSDC Rural Housing Enabler to the October PC meeting. </w:t>
            </w:r>
          </w:p>
        </w:tc>
        <w:tc>
          <w:tcPr>
            <w:tcW w:w="13686" w:type="dxa"/>
            <w:tcBorders/>
            <w:tcMar>
              <w:left w:w="0" w:type="dxa"/>
              <w:right w:w="0" w:type="dxa"/>
            </w:tcMar>
          </w:tcPr>
          <w:p>
            <w:pPr>
              <w:pStyle w:val="Normal"/>
              <w:snapToGrid w:val="false"/>
              <w:spacing w:before="0" w:after="200"/>
              <w:rPr/>
            </w:pPr>
            <w:r>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on</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erk to invite Tom Warder and Emma Shuttleworth  (MSDC) to the October PC meeting to update.</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32</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nce and Administration</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 Payments for Tuesday 6</w:t>
            </w:r>
            <w:r>
              <w:rPr>
                <w:vertAlign w:val="superscript"/>
              </w:rPr>
              <w:t>th</w:t>
            </w:r>
            <w:r>
              <w:rPr/>
              <w:t xml:space="preserve"> September 2011.  All payments agreed.</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ees:  Cllr Gratton to request a tree surgeon investigates the Horse Chestnut on the boundary of Yew Tree Farmhouse. </w:t>
              <w:br/>
              <w:t>The Clerk informed Members of the recent legal workshop stating that Agenda’s should list ‘Matters Arising from the Previous Minutes’, along with items since preparation of the Agenda and AOB. It was agreed the Clerk would list the following on future agenda’s: ‘Action Points from the Previous Minutes’. Proposed Cllr Gratton. Seconded Cllr Butler.</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lr Gratton to request a tree surgeon completes a site visit to the Horse Chestnut on the boundary of Yew Tree Farmhouse and advise its current state of health.</w:t>
              <w:br/>
              <w:t>Cllr Gratton will check if the Oak tree, Church Lane has received any works to date.</w:t>
              <w:br/>
              <w:t>Clerk to request responsibility for the above trees from WSCC.</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33</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irman’s Report</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cent meeting held at Twineham School re: Development in the surrounding area. All Parishes agreed that infrastructure must be in place before any development takes place in this area. </w:t>
              <w:br/>
              <w:t>Other discussions related to implications relating to road noise – it was noted the road noise disturbs many people in local Parishes, not just Albourne. Discussions continued regarding the possibility of Hush Tarmac for the A23.</w:t>
              <w:br/>
              <w:t>There is a further meeting at Burgess Hill TC on Monday 19</w:t>
            </w:r>
            <w:r>
              <w:rPr>
                <w:vertAlign w:val="superscript"/>
              </w:rPr>
              <w:t>th</w:t>
            </w:r>
            <w:r>
              <w:rPr/>
              <w:t xml:space="preserve"> September 2011 at 9.30am – Cllr Stafford and Cllr M Price will attend.</w:t>
              <w:br/>
              <w:t>With regard to the infrastructure the River Adur has recently failed its tests so systems must to be improved. The Environment Agency must be involved in any of these issues.</w:t>
              <w:br/>
              <w:t>Cllr Stafford updated Members on the Waste Site meeting on Wednesday 7</w:t>
            </w:r>
            <w:r>
              <w:rPr>
                <w:vertAlign w:val="superscript"/>
              </w:rPr>
              <w:t>th</w:t>
            </w:r>
            <w:r>
              <w:rPr/>
              <w:t xml:space="preserve"> September 2011 at 10.20am at the entrance to Hickstead.</w:t>
              <w:br/>
              <w:t>Cllr Seward left the meeting at 10pm.</w:t>
            </w:r>
          </w:p>
        </w:tc>
        <w:tc>
          <w:tcPr>
            <w:tcW w:w="13686" w:type="dxa"/>
            <w:tcBorders/>
            <w:tcMar>
              <w:left w:w="0" w:type="dxa"/>
              <w:right w:w="0" w:type="dxa"/>
            </w:tcMar>
          </w:tcPr>
          <w:p>
            <w:pPr>
              <w:pStyle w:val="Normal"/>
              <w:snapToGrid w:val="false"/>
              <w:spacing w:before="0" w:after="200"/>
              <w:rPr/>
            </w:pPr>
            <w:r>
              <w:rPr/>
            </w:r>
          </w:p>
        </w:tc>
      </w:tr>
      <w:tr>
        <w:trPr>
          <w:trHeight w:val="40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1/34</w:t>
            </w:r>
          </w:p>
        </w:tc>
        <w:tc>
          <w:tcPr>
            <w:tcW w:w="125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illage Hall Chairman’s Report</w:t>
            </w:r>
          </w:p>
        </w:tc>
        <w:tc>
          <w:tcPr>
            <w:tcW w:w="13686" w:type="dxa"/>
            <w:tcBorders/>
            <w:tcMar>
              <w:left w:w="0" w:type="dxa"/>
              <w:right w:w="0" w:type="dxa"/>
            </w:tcMar>
          </w:tcPr>
          <w:p>
            <w:pPr>
              <w:pStyle w:val="Normal"/>
              <w:snapToGrid w:val="false"/>
              <w:spacing w:before="0" w:after="200"/>
              <w:rPr>
                <w:b/>
                <w:b/>
              </w:rPr>
            </w:pPr>
            <w:r>
              <w:rPr>
                <w:b/>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heating system is in. Church would like to hold the Carol Service on 9</w:t>
            </w:r>
            <w:r>
              <w:rPr>
                <w:vertAlign w:val="superscript"/>
              </w:rPr>
              <w:t>th</w:t>
            </w:r>
            <w:r>
              <w:rPr/>
              <w:t xml:space="preserve"> December 2011 from 6pm onwards.</w:t>
              <w:br/>
              <w:t>Quiz night dates – 11</w:t>
            </w:r>
            <w:r>
              <w:rPr>
                <w:vertAlign w:val="superscript"/>
              </w:rPr>
              <w:t>th</w:t>
            </w:r>
            <w:r>
              <w:rPr/>
              <w:t xml:space="preserve"> November 2011.</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lerk to reserve the date on the website. </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35</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site</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36</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al Items Since Preparation of the Agenda</w:t>
            </w:r>
          </w:p>
        </w:tc>
        <w:tc>
          <w:tcPr>
            <w:tcW w:w="13686" w:type="dxa"/>
            <w:tcBorders/>
            <w:tcMar>
              <w:left w:w="0" w:type="dxa"/>
              <w:right w:w="0" w:type="dxa"/>
            </w:tcMar>
          </w:tcPr>
          <w:p>
            <w:pPr>
              <w:pStyle w:val="Normal"/>
              <w:snapToGrid w:val="false"/>
              <w:spacing w:before="0" w:after="200"/>
              <w:rPr/>
            </w:pPr>
            <w:r>
              <w:rPr/>
            </w:r>
          </w:p>
        </w:tc>
      </w:tr>
      <w:tr>
        <w:trPr>
          <w:trHeight w:val="227"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37</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ncillors Exchange of Information</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lr M Price – Nil. Cllr Stafford – Nil. Cllr Gratton –.Nil. Cllr Butler – Reminded everyone that it is the Village Show on Saturday. All helpers welcome.</w:t>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w:t>
            </w:r>
          </w:p>
        </w:tc>
        <w:tc>
          <w:tcPr>
            <w:tcW w:w="1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6" w:type="dxa"/>
            <w:tcBorders/>
            <w:tcMar>
              <w:left w:w="0" w:type="dxa"/>
              <w:right w:w="0" w:type="dxa"/>
            </w:tcMar>
          </w:tcPr>
          <w:p>
            <w:pPr>
              <w:pStyle w:val="Normal"/>
              <w:snapToGrid w:val="false"/>
              <w:spacing w:before="0" w:after="200"/>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38</w:t>
            </w:r>
          </w:p>
        </w:tc>
        <w:tc>
          <w:tcPr>
            <w:tcW w:w="12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Next PC meeting 4.10.11 at 7.30pm – Albourne VH</w:t>
              <w:br/>
              <w:t>CLC – Thursday 27</w:t>
            </w:r>
            <w:r>
              <w:rPr>
                <w:vertAlign w:val="superscript"/>
              </w:rPr>
              <w:t>th</w:t>
            </w:r>
            <w:r>
              <w:rPr/>
              <w:t xml:space="preserve"> September 2011 at 7pm – Albourne VH</w:t>
              <w:br/>
              <w:t>Joint Parishes Meeting – Burgess Hill Town Council Offices – Monday 19</w:t>
            </w:r>
            <w:r>
              <w:rPr>
                <w:vertAlign w:val="superscript"/>
              </w:rPr>
              <w:t>th</w:t>
            </w:r>
            <w:r>
              <w:rPr/>
              <w:t xml:space="preserve"> September 2011 at 9.30am</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esday 4</w:t>
            </w:r>
            <w:r>
              <w:rPr>
                <w:vertAlign w:val="superscript"/>
              </w:rPr>
              <w:t>th</w:t>
            </w:r>
            <w:r>
              <w:rPr/>
              <w:t xml:space="preserve"> October 2011 at 7.30pm Meeting closed at 10.05pm</w:t>
            </w:r>
          </w:p>
        </w:tc>
        <w:tc>
          <w:tcPr>
            <w:tcW w:w="13686" w:type="dxa"/>
            <w:tcBorders/>
            <w:tcMar>
              <w:left w:w="0" w:type="dxa"/>
              <w:right w:w="0" w:type="dxa"/>
            </w:tcMar>
          </w:tcPr>
          <w:p>
            <w:pPr>
              <w:pStyle w:val="Normal"/>
              <w:snapToGrid w:val="false"/>
              <w:spacing w:before="0" w:after="200"/>
              <w:rPr/>
            </w:pPr>
            <w:r>
              <w:rPr/>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ologies from </w:t>
            </w:r>
          </w:p>
        </w:tc>
        <w:tc>
          <w:tcPr>
            <w:tcW w:w="13686" w:type="dxa"/>
            <w:tcBorders/>
            <w:tcMar>
              <w:left w:w="0" w:type="dxa"/>
              <w:right w:w="0" w:type="dxa"/>
            </w:tcMar>
          </w:tcPr>
          <w:p>
            <w:pPr>
              <w:pStyle w:val="Normal"/>
              <w:snapToGrid w:val="false"/>
              <w:spacing w:before="0" w:after="200"/>
              <w:rPr/>
            </w:pPr>
            <w:r>
              <w:rPr/>
            </w:r>
          </w:p>
        </w:tc>
      </w:tr>
    </w:tbl>
    <w:p>
      <w:pPr>
        <w:pStyle w:val="Normal"/>
        <w:tabs>
          <w:tab w:val="clear" w:pos="720"/>
          <w:tab w:val="left" w:pos="2720" w:leader="none"/>
        </w:tabs>
        <w:rPr/>
      </w:pPr>
      <w:r>
        <w:rPr/>
        <w:t>Meeting closed at 9.49pm</w:t>
      </w:r>
    </w:p>
    <w:p>
      <w:pPr>
        <w:pStyle w:val="Normal"/>
        <w:tabs>
          <w:tab w:val="clear" w:pos="720"/>
          <w:tab w:val="left" w:pos="2720" w:leader="none"/>
        </w:tabs>
        <w:spacing w:before="0" w:after="200"/>
        <w:rPr/>
      </w:pPr>
      <w:r>
        <w:rPr/>
        <w:t>Signed:___________________________________________________________________ Date:__________________________________________</w:t>
      </w:r>
    </w:p>
    <w:sectPr>
      <w:headerReference w:type="default" r:id="rId2"/>
      <w:type w:val="nextPage"/>
      <w:pgSz w:orient="landscape" w:w="16838" w:h="11906"/>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0" distT="0" distB="0" distL="114935" distR="114935" simplePos="0" locked="0" layoutInCell="0" allowOverlap="1" relativeHeight="9">
          <wp:simplePos x="0" y="0"/>
          <wp:positionH relativeFrom="column">
            <wp:posOffset>-13970</wp:posOffset>
          </wp:positionH>
          <wp:positionV relativeFrom="paragraph">
            <wp:posOffset>-334645</wp:posOffset>
          </wp:positionV>
          <wp:extent cx="9330055" cy="975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9330055" cy="975995"/>
                  </a:xfrm>
                  <a:prstGeom prst="rect">
                    <a:avLst/>
                  </a:prstGeom>
                </pic:spPr>
              </pic:pic>
            </a:graphicData>
          </a:graphic>
        </wp:anchor>
      </w:drawing>
    </w:r>
    <w:r>
      <w:rPr>
        <w:b/>
        <w:sz w:val="32"/>
        <w:szCs w:val="32"/>
      </w:rPr>
      <w:t>Joint Parish Me</w:t>
      <w:br/>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1:00Z</dcterms:created>
  <dc:creator>Jenny Hartley</dc:creator>
  <dc:description/>
  <cp:keywords/>
  <dc:language>en-US</dc:language>
  <cp:lastModifiedBy>Jenny Hartley</cp:lastModifiedBy>
  <cp:lastPrinted>2011-09-06T09:26:00Z</cp:lastPrinted>
  <dcterms:modified xsi:type="dcterms:W3CDTF">2011-09-30T10:21:00Z</dcterms:modified>
  <cp:revision>2</cp:revision>
  <dc:subject/>
  <dc:title/>
</cp:coreProperties>
</file>